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调整后的《税收完税证明》（文书式）式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27635</wp:posOffset>
            </wp:positionV>
            <wp:extent cx="5655310" cy="799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1:00Z</dcterms:created>
  <dc:creator>钱晟</dc:creator>
  <dc:description/>
  <cp:keywords/>
  <dc:language>en-US</dc:language>
  <cp:lastModifiedBy>Windows 用户</cp:lastModifiedBy>
  <dcterms:modified xsi:type="dcterms:W3CDTF">2020-05-20T05:51:00Z</dcterms:modified>
  <cp:revision>2</cp:revision>
  <dc:subject/>
  <dc:title>附件：调整后的《税收完税证明》（文书式）式样</dc:title>
</cp:coreProperties>
</file>