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1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32" w:before="280" w:after="2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全文废止的税收规范性文件目录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85"/>
        <w:gridCol w:w="1870"/>
        <w:gridCol w:w="2644"/>
      </w:tblGrid>
      <w:tr>
        <w:trPr>
          <w:trHeight w:val="7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文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号</w:t>
            </w:r>
          </w:p>
        </w:tc>
      </w:tr>
      <w:tr>
        <w:trPr>
          <w:trHeight w:val="6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bookmarkStart w:id="0" w:name="OLE_LINK1"/>
              <w:r>
                <w:rPr>
                  <w:rStyle w:val="InternetLink"/>
                  <w:sz w:val="20"/>
                  <w:szCs w:val="20"/>
                </w:rPr>
                <w:t>国家税务总局关于海洋石油税务系统管理体制调整问题的通知</w:t>
              </w:r>
            </w:hyperlink>
            <w:bookmarkEnd w:id="0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税发</w:t>
            </w:r>
            <w:r>
              <w:rPr>
                <w:sz w:val="20"/>
                <w:szCs w:val="20"/>
              </w:rPr>
              <w:t>[1994]23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国家税务总局印发《关于进一步加强税务稽查工作的意见》的通知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税发〔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国家税务总局关于注册税务师行业建立公告制度的通知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税发〔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国家税务总局关于发布《税务师事务所职业风险基金管理办法》的公告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税务总局公告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3398;&#20064;/&#31246;&#25910;/&#31246;&#27861;&#23453;&#20856;/&#31246;&#25910;&#27861;&#35268;&#27719;&#32534;&#65288;&#25353;&#26085;&#26399;&#20998;&#31867;&#65289;/1994&#24180;/11&#26376;/%5B&#20840;&#25991;&#24223;&#27490;%5D&#8212;&#8212;&#22269;&#31246;&#21457;%5B1994%5D238&#21495;&#8212;&#8212;&#20851;&#20110;&#28023;&#27915;&#30707;&#27833;&#31246;&#21153;&#31995;&#32479;&#31649;&#29702;&#20307;&#21046;&#35843;&#25972;&#38382;&#39064;&#30340;&#36890;&#30693;.docx" TargetMode="External"/><Relationship Id="rId3" Type="http://schemas.openxmlformats.org/officeDocument/2006/relationships/hyperlink" Target="../../E:/&#23398;&#20064;/&#31246;&#25910;/&#31246;&#27861;&#23453;&#20856;/&#31246;&#25910;&#27861;&#35268;&#27719;&#32534;&#65288;&#25353;&#26085;&#26399;&#20998;&#31867;&#65289;/1998&#24180;/5&#26376;/%5B&#20840;&#25991;&#24223;&#27490;%5D&#8212;&#8212;&#22269;&#31246;&#21457;&#12308;1998&#12309;75&#21495;&#8212;&#8212;&#21360;&#21457;&#12298;&#20851;&#20110;&#36827;&#19968;&#27493;&#21152;&#24378;&#31246;&#21153;&#31293;&#26597;&#24037;&#20316;&#30340;&#24847;&#35265;&#12299;&#30340;&#36890;&#30693;.docx" TargetMode="External"/><Relationship Id="rId4" Type="http://schemas.openxmlformats.org/officeDocument/2006/relationships/hyperlink" Target="../../E:/&#23398;&#20064;/&#31246;&#25910;/&#31246;&#27861;&#23453;&#20856;/&#31246;&#25910;&#27861;&#35268;&#27719;&#32534;&#65288;&#25353;&#26085;&#26399;&#20998;&#31867;&#65289;/2006&#24180;/11&#26376;/%5B&#20840;&#25991;&#24223;&#27490;%5D&#8212;&#8212;&#22269;&#31246;&#21457;&#12308;2006&#12309;161&#21495;&#8212;&#8212;&#20851;&#20110;&#27880;&#20876;&#31246;&#21153;&#24072;&#34892;&#19994;&#24314;&#31435;&#20844;&#21578;&#21046;&#24230;&#30340;&#36890;&#30693;.docx" TargetMode="External"/><Relationship Id="rId5" Type="http://schemas.openxmlformats.org/officeDocument/2006/relationships/hyperlink" Target="../../E:/&#23398;&#20064;/&#31246;&#25910;/&#31246;&#27861;&#23453;&#20856;/&#31246;&#25910;&#27861;&#35268;&#27719;&#32534;&#65288;&#25353;&#26085;&#26399;&#20998;&#31867;&#65289;/2010&#24180;/9&#26376;/%5B&#20840;&#25991;&#24223;&#27490;%5D&#8212;&#8212;&#22269;&#23478;&#31246;&#21153;&#24635;&#23616;&#20844;&#21578;2010&#24180;&#31532;%2014&#21495;&#8212;&#8212;&#20851;&#20110;&#21457;&#24067;&#12298;&#31246;&#21153;&#24072;&#20107;&#21153;&#25152;&#32844;&#19994;&#39118;&#38505;&#22522;&#37329;&#31649;&#29702;&#21150;&#27861;&#12299;&#30340;&#20844;&#21578;.doc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2:00Z</dcterms:created>
  <dc:creator>undefined</dc:creator>
  <dc:description/>
  <cp:keywords/>
  <dc:language>en-US</dc:language>
  <cp:lastModifiedBy>Windows 用户</cp:lastModifiedBy>
  <dcterms:modified xsi:type="dcterms:W3CDTF">2020-05-21T06:02:00Z</dcterms:modified>
  <cp:revision>2</cp:revision>
  <dc:subject/>
  <dc:title>附件</dc:title>
</cp:coreProperties>
</file>