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B050"/>
                <w:highlight w:val="yellow"/>
              </w:rPr>
            </w:pPr>
            <w:r>
              <w:rPr>
                <w:rFonts w:cs="Times New Roman" w:ascii="宋体;SimSun" w:hAnsi="宋体;SimSun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专业税务顾问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税收策划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涉税鉴证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纳税情况审查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left="3780" w:hanging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填表说明</w:t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本表“委托协议采集编号”栏次，根据《涉税专业服务协议要素信息采集表》（附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的“委托协议采集编号”栏次填写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本表“涉及委托人税款金额”栏次，填写从事涉税专业服务项目涉及委托人（纳税人）税款的金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表中金额单位为“元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税务师事务所、会计师事务所、律师事务所应当于完成专业税务顾问、税收策划、涉税鉴证、纳税情况审查业务的次月底前，通过网上办税系统向主管税务机关报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sz w:val="24"/>
    </w:rPr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28:00Z</dcterms:created>
  <dc:creator>Windows 用户</dc:creator>
  <dc:description/>
  <cp:keywords/>
  <dc:language>en-US</dc:language>
  <cp:lastModifiedBy>Windows 用户</cp:lastModifiedBy>
  <dcterms:modified xsi:type="dcterms:W3CDTF">2020-05-24T14:28:00Z</dcterms:modified>
  <cp:revision>2</cp:revision>
  <dc:subject/>
  <dc:title>附件4</dc:title>
</cp:coreProperties>
</file>