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免填单清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73"/>
        <w:gridCol w:w="1795"/>
      </w:tblGrid>
      <w:tr>
        <w:trPr>
          <w:trHeight w:val="30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表证单书名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税务登记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首次办税补充信息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扣缴义务人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变更税务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注销税务登记申请审批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停业复业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证件挂失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存款账户账号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财务会计制度及核算软件备案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文化事业建设费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税务认定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资格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选择简易办法征收备案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资格备案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发票办理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领用发票票种核定表》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代开增值税专用发票缴纳税款申报单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发票挂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损毁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申报纳税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合并（分立）情况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银行代缴税款三方协议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划转税款协议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优惠办理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审批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减免税备案登记表》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石脑油、燃料油消费税退税资格备案表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企业所得税优惠事项备案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证明开具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外出经营活动税收管理证明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23:00Z</dcterms:created>
  <dc:creator>王静</dc:creator>
  <dc:description/>
  <cp:keywords/>
  <dc:language>en-US</dc:language>
  <cp:lastModifiedBy>Windows 用户</cp:lastModifiedBy>
  <dcterms:modified xsi:type="dcterms:W3CDTF">2020-05-27T22:23:00Z</dcterms:modified>
  <cp:revision>2</cp:revision>
  <dc:subject/>
  <dc:title>附件</dc:title>
</cp:coreProperties>
</file>