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062"/>
        <w:rPr>
          <w:rFonts w:ascii="宋体;SimSun" w:hAnsi="宋体;SimSun" w:cs="宋体;SimSun"/>
          <w:b/>
          <w:b/>
          <w:color w:val="FF0000"/>
          <w:spacing w:val="-2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52"/>
          <w:szCs w:val="52"/>
        </w:rPr>
        <w:t>国家税务总局税收个案批复发文处理单</w:t>
      </w:r>
    </w:p>
    <w:tbl>
      <w:tblPr>
        <w:tblW w:w="9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6"/>
        <w:gridCol w:w="149"/>
        <w:gridCol w:w="1465"/>
        <w:gridCol w:w="128"/>
        <w:gridCol w:w="264"/>
        <w:gridCol w:w="797"/>
        <w:gridCol w:w="631"/>
        <w:gridCol w:w="2184"/>
      </w:tblGrid>
      <w:tr>
        <w:trPr>
          <w:trHeight w:val="597" w:hRule="atLeast"/>
        </w:trPr>
        <w:tc>
          <w:tcPr>
            <w:tcW w:w="5284" w:type="dxa"/>
            <w:gridSpan w:val="5"/>
            <w:tcBorders>
              <w:top w:val="single" w:sz="12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密级：（       ）     缓急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Start w:id="0" w:name="hj"/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876" w:type="dxa"/>
            <w:gridSpan w:val="4"/>
            <w:tcBorders>
              <w:top w:val="single" w:sz="12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ind w:hanging="94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文字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税总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3542" w:type="dxa"/>
            <w:gridSpan w:val="2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: </w:t>
            </w:r>
          </w:p>
        </w:tc>
        <w:tc>
          <w:tcPr>
            <w:tcW w:w="2803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外签发：</w:t>
            </w:r>
          </w:p>
        </w:tc>
        <w:tc>
          <w:tcPr>
            <w:tcW w:w="2815" w:type="dxa"/>
            <w:gridSpan w:val="2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外会签：</w:t>
            </w:r>
          </w:p>
        </w:tc>
      </w:tr>
      <w:tr>
        <w:trPr>
          <w:trHeight w:val="1442" w:hRule="atLeast"/>
        </w:trPr>
        <w:tc>
          <w:tcPr>
            <w:tcW w:w="3542" w:type="dxa"/>
            <w:gridSpan w:val="2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60655</wp:posOffset>
                      </wp:positionV>
                      <wp:extent cx="342900" cy="465582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655880"/>
                                <a:chOff x="0" y="0"/>
                                <a:chExt cx="343080" cy="465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6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8635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8044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3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2.65pt;margin-top:12.65pt;width:27pt;height:366.6pt" coordorigin="-1053,253" coordsize="540,73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053;top:253;width:539;height:7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873,6337" to="-873,7116" ID="Line 4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  <v:line id="shape_0" from="-873,3529" to="-873,5868" ID="Line 5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  <v:line id="shape_0" from="-873,1345" to="-873,3216" ID="Line 6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  <v:line id="shape_0" from="-873,565" to="-873,1032" ID="Line 7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bookmarkStart w:id="1" w:name="yj"/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 xml:space="preserve"> </w:t>
            </w:r>
            <w:bookmarkEnd w:id="1"/>
          </w:p>
          <w:p>
            <w:pPr>
              <w:pStyle w:val="Normal"/>
              <w:ind w:firstLine="205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2" w:name="spr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bookmarkStart w:id="3" w:name="sprq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End w:id="3"/>
          </w:p>
        </w:tc>
        <w:tc>
          <w:tcPr>
            <w:tcW w:w="2803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  <w:bookmarkStart w:id="4" w:name="jwqf"/>
            <w:bookmarkStart w:id="5" w:name="jwqf"/>
            <w:bookmarkEnd w:id="5"/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54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办公厅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审  核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80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督察内审司会签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内其他司局会签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54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办公厅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核  稿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80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策法规司合法性审查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9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办部门：</w:t>
            </w:r>
          </w:p>
          <w:p>
            <w:pPr>
              <w:pStyle w:val="Normal"/>
              <w:ind w:firstLine="7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6" w:name="zbbmmc"/>
            <w:bookmarkStart w:id="7" w:name="zbbmmc"/>
            <w:bookmarkEnd w:id="7"/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拟稿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  <w:bookmarkStart w:id="8" w:name="ngrq"/>
            <w:bookmarkStart w:id="9" w:name="ngrq"/>
            <w:bookmarkEnd w:id="9"/>
          </w:p>
        </w:tc>
        <w:tc>
          <w:tcPr>
            <w:tcW w:w="16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处领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0" w:name="cldxm"/>
            <w:bookmarkStart w:id="11" w:name="cldxm"/>
            <w:bookmarkEnd w:id="11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司核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2" w:name="chrxm"/>
            <w:bookmarkStart w:id="13" w:name="chrxm"/>
            <w:bookmarkEnd w:id="13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司领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4" w:name="csrxm"/>
            <w:bookmarkStart w:id="15" w:name="csrxm"/>
            <w:bookmarkEnd w:id="15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标题：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5156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公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主动公开（非涉密）□不予公开（涉密）</w:t>
            </w:r>
          </w:p>
        </w:tc>
        <w:tc>
          <w:tcPr>
            <w:tcW w:w="40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策解读：</w:t>
            </w:r>
            <w:bookmarkStart w:id="16" w:name="zcjd"/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bookmarkEnd w:id="16"/>
            <w:r>
              <w:rPr>
                <w:rFonts w:ascii="宋体;SimSun" w:hAnsi="宋体;SimSun" w:cs="宋体;SimSun"/>
                <w:color w:val="000000"/>
                <w:sz w:val="24"/>
              </w:rPr>
              <w:t>□需要     □不需要</w:t>
            </w:r>
          </w:p>
        </w:tc>
      </w:tr>
      <w:tr>
        <w:trPr>
          <w:trHeight w:val="828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bookmarkStart w:id="17" w:name="zsdwlist"/>
            <w:bookmarkEnd w:id="17"/>
          </w:p>
        </w:tc>
      </w:tr>
      <w:tr>
        <w:trPr>
          <w:trHeight w:val="889" w:hRule="atLeast"/>
        </w:trPr>
        <w:tc>
          <w:tcPr>
            <w:tcW w:w="5156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抄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厅（政府信息公开办公室）、政策法规司、督察内审司、驻税务总局监察局。</w:t>
            </w:r>
          </w:p>
        </w:tc>
        <w:tc>
          <w:tcPr>
            <w:tcW w:w="40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内抄送：</w:t>
            </w:r>
          </w:p>
        </w:tc>
      </w:tr>
      <w:tr>
        <w:trPr>
          <w:trHeight w:val="1267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附件说明：</w:t>
            </w:r>
          </w:p>
          <w:p>
            <w:pPr>
              <w:pStyle w:val="Normal"/>
              <w:widowControl w:val="false"/>
              <w:ind w:left="1031" w:hanging="59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附注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Start w:id="18" w:name="fzflag"/>
            <w:bookmarkEnd w:id="18"/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税收个案批复</w:t>
            </w:r>
          </w:p>
        </w:tc>
      </w:tr>
      <w:tr>
        <w:trPr>
          <w:trHeight w:val="601" w:hRule="atLeast"/>
        </w:trPr>
        <w:tc>
          <w:tcPr>
            <w:tcW w:w="3691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印刷份数：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打字：</w:t>
            </w:r>
          </w:p>
        </w:tc>
        <w:tc>
          <w:tcPr>
            <w:tcW w:w="3612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对：</w:t>
            </w:r>
          </w:p>
        </w:tc>
      </w:tr>
    </w:tbl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kern w:val="2"/>
          <w:szCs w:val="24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0:00Z</dcterms:created>
  <dc:creator>王静</dc:creator>
  <dc:description/>
  <cp:keywords/>
  <dc:language>en-US</dc:language>
  <cp:lastModifiedBy>Windows 用户</cp:lastModifiedBy>
  <cp:lastPrinted>2015-10-09T11:18:00Z</cp:lastPrinted>
  <dcterms:modified xsi:type="dcterms:W3CDTF">2020-06-01T11:10:00Z</dcterms:modified>
  <cp:revision>2</cp:revision>
  <dc:subject/>
  <dc:title>附件2</dc:title>
</cp:coreProperties>
</file>