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/>
        <w:t>年度纳税信用评价信息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5"/>
        <w:gridCol w:w="2325"/>
        <w:gridCol w:w="1034"/>
        <w:gridCol w:w="1291"/>
        <w:gridCol w:w="2305"/>
      </w:tblGrid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税务机关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评价得分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级（或因                         年度未予评价）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参考信息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税信用评价指标记分记录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代码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记分</w:t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税务机关：                                     评价时间：    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9:00Z</dcterms:created>
  <dc:creator>罗名</dc:creator>
  <dc:description/>
  <cp:keywords/>
  <dc:language>en-US</dc:language>
  <cp:lastModifiedBy>Windows 用户</cp:lastModifiedBy>
  <cp:lastPrinted>2015-05-28T16:17:00Z</cp:lastPrinted>
  <dcterms:modified xsi:type="dcterms:W3CDTF">2020-06-02T01:29:0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