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firstLine="2142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/>
        <w:t>年度纳税信用复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2"/>
        <w:gridCol w:w="958"/>
        <w:gridCol w:w="2327"/>
        <w:gridCol w:w="1034"/>
        <w:gridCol w:w="509"/>
        <w:gridCol w:w="782"/>
        <w:gridCol w:w="481"/>
        <w:gridCol w:w="1824"/>
      </w:tblGrid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址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价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价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结果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得分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参考信息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税信用评价指标记分复核记录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代码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价记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记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原因</w:t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税务机关：                                      复评时间：  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0:00Z</dcterms:created>
  <dc:creator>罗名</dc:creator>
  <dc:description/>
  <cp:keywords/>
  <dc:language>en-US</dc:language>
  <cp:lastModifiedBy>Windows 用户</cp:lastModifiedBy>
  <cp:lastPrinted>2015-05-28T16:17:00Z</cp:lastPrinted>
  <dcterms:modified xsi:type="dcterms:W3CDTF">2020-06-02T01:30:0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