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葡萄酒消费税抵扣税款台账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44"/>
          <w:szCs w:val="21"/>
        </w:rPr>
      </w:pPr>
      <w:r>
        <w:rPr>
          <w:rFonts w:eastAsia="黑体;SimHei" w:cs="宋体;SimSun" w:ascii="宋体;SimSun" w:hAnsi="宋体;SimSun"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月份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right="420" w:firstLine="122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额单位：元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2"/>
        <w:gridCol w:w="1858"/>
        <w:gridCol w:w="2205"/>
        <w:gridCol w:w="1575"/>
        <w:gridCol w:w="1575"/>
        <w:gridCol w:w="1470"/>
        <w:gridCol w:w="1155"/>
        <w:gridCol w:w="2100"/>
      </w:tblGrid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凭证类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凭证号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抵扣税额</w:t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领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领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初留抵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库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购进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生产领用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其他领用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准予抵扣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实际抵扣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留抵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6" w:right="1134" w:gutter="0" w:header="851" w:top="1134" w:footer="397" w:bottom="1134"/>
          <w:pgNumType w:start="15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</w:t>
      </w:r>
      <w:r>
        <w:rPr>
          <w:rFonts w:eastAsia="仿宋_GB2312"/>
          <w:b/>
          <w:sz w:val="32"/>
          <w:szCs w:val="32"/>
        </w:rPr>
        <w:t>表说明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一、本台账仅限于葡萄酒消费税纳税人使用。用于记录从生产企业购进、进口葡萄酒连续生产应税葡萄酒的生产领用情况，核算业务发生时准予扣除的已纳消费税税款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二、台账按月登记，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月份启用台账时，期初库存为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月进口葡萄酒期末库存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三、“期初留抵税额”数值等于上期“期末留抵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，首次填写本表，本栏次填写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月进口葡萄酒期末留抵税额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四、“期初库存”填写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，每月月初核算，上月期末库存数为本月期初库存数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五、发生每笔外购、进口葡萄酒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外购、进口业务发生日期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按照所发生的业务分别填写。发生外购业务，填外购；发生进口业务时，填进口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栏按照所发生的业务分别填写。纳税人从葡萄酒生产企业购进葡萄酒，填增值税专用发票；纳税人进口葡萄酒，填海关进口消费税专用缴款书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栏填写取得抵扣凭证的号码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分别填写抵扣凭证注明的金额、已纳消费税税款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六、发生连续生产领用葡萄酒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生产领用葡萄酒的日期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填写“生产领用”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填写生产领用葡萄酒的金额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七、发生外购、进口葡萄酒其他领用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发生其他领用业务的日期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按照所发生的其他领用业务分别填写。例如：发生直接销售业务，填直接销售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填写其他领用业务的金额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八、“本月购进合计”，填写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栏填写本月外购、进口葡萄酒的金额合计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九、“本月生产领用合计”，填写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填写本月生产领用葡萄酒的金额合计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、“本月其他领用合计”，填写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填写本月其他领用葡萄酒的金额合计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一、“期末库存”，填写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＝期初库存金额＋本月购进合计金额－本月生产领用合计金额－本月其他领用合计金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二、“本月准予抵扣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期初留抵税额＋本月生产领用合计可抵扣税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三、“本月实际抵扣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十四、“期末留抵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本月准予抵扣税额－本月实际准予抵扣税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五、本表为</w:t>
      </w:r>
      <w:r>
        <w:rPr>
          <w:rFonts w:cs="宋体;SimSun" w:ascii="宋体;SimSun" w:hAnsi="宋体;SimSun"/>
          <w:spacing w:val="-8"/>
          <w:szCs w:val="21"/>
        </w:rPr>
        <w:t>A4</w:t>
      </w:r>
      <w:r>
        <w:rPr>
          <w:rFonts w:ascii="宋体;SimSun" w:hAnsi="宋体;SimSun" w:cs="宋体;SimSun"/>
          <w:spacing w:val="-8"/>
          <w:szCs w:val="21"/>
        </w:rPr>
        <w:t>横式，所有数字小数点后保留两位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397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-- </w:t>
    </w:r>
    <w:r>
      <w:rPr>
        <w:rStyle w:val="PageNumber"/>
      </w:rPr>
      <w:t xml:space="preserve"> 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17:00Z</dcterms:created>
  <dc:creator>史殿林</dc:creator>
  <dc:description/>
  <cp:keywords/>
  <dc:language>en-US</dc:language>
  <cp:lastModifiedBy>Windows 用户</cp:lastModifiedBy>
  <cp:lastPrinted>2015-03-18T09:26:00Z</cp:lastPrinted>
  <dcterms:modified xsi:type="dcterms:W3CDTF">2020-06-02T14:17:00Z</dcterms:modified>
  <cp:revision>2</cp:revision>
  <dc:subject/>
  <dc:title>国家税务总局文件</dc:title>
</cp:coreProperties>
</file>