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新增加的离岛免税商品清单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商品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每人每次限购件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婴儿配方奶粉及辅食（婴儿配方奶粉应符合《进出口乳品检验检疫监督管理办法》〔国家质检总局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第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号令〕的要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零售包装的婴幼儿配方奶粉及辅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咖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咖啡豆、浓缩咖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制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西洋参胶囊（冲剂）、红参胶囊（冲剂）、高丽参胶囊（冲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谷物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谷物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保健食品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鱼油、维生素、钙片、胶原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蜂王浆制剂（非首次进口，即已取得进口保健食品批准证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蜂王浆制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橄榄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橄榄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限购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且合计重量不超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千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尿不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尿不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陶瓷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骨瓷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玻璃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玻璃器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用空气净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空气净化器及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台，配件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家用小五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锁具、水龙头、淋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挂钟、座钟、闹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转换插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转换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表带、表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表带、表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眼镜片、眼镜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眼镜片、眼镜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、二类家用医疗器械（已取得进口医疗器械注册证或备案凭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血糖计、血糖试纸、电子血压计、红外线人体测温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件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件商品是指具有单一、完整包装及独立标价的商品，但套装商品按包装内所含商品的实际件数计算。上述商品中，国家规定不符合民航安全要求、禁止进口以及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种不予减免税的商品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、濒危动物的制品除外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0:00Z</dcterms:created>
  <dc:creator>cibm</dc:creator>
  <dc:description/>
  <cp:keywords/>
  <dc:language>en-US</dc:language>
  <cp:lastModifiedBy>Windows 用户</cp:lastModifiedBy>
  <dcterms:modified xsi:type="dcterms:W3CDTF">2020-06-02T14:40:00Z</dcterms:modified>
  <cp:revision>2</cp:revision>
  <dc:subject/>
  <dc:title>附件1：</dc:title>
</cp:coreProperties>
</file>