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879"/>
        <w:gridCol w:w="210"/>
        <w:gridCol w:w="367"/>
        <w:gridCol w:w="1418"/>
        <w:gridCol w:w="624"/>
        <w:gridCol w:w="111"/>
        <w:gridCol w:w="770"/>
        <w:gridCol w:w="1015"/>
        <w:gridCol w:w="945"/>
        <w:gridCol w:w="1365"/>
        <w:gridCol w:w="706"/>
      </w:tblGrid>
      <w:tr>
        <w:trPr>
          <w:trHeight w:val="312" w:hRule="atLeast"/>
        </w:trPr>
        <w:tc>
          <w:tcPr>
            <w:tcW w:w="10051" w:type="dxa"/>
            <w:gridSpan w:val="12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附件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005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  <w:szCs w:val="28"/>
              </w:rPr>
              <w:t>非居民企业股权转让适用特殊性税务处理备案表</w:t>
            </w:r>
          </w:p>
        </w:tc>
      </w:tr>
      <w:tr>
        <w:trPr>
          <w:trHeight w:val="306" w:hRule="atLeast"/>
        </w:trPr>
        <w:tc>
          <w:tcPr>
            <w:tcW w:w="27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备案人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：                   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金额单位：元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被转让企业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联系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所在地主管税务机关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受让方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联系人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联系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所属国家（地区）或境内所在地主管税务机关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转让方</w:t>
            </w:r>
          </w:p>
        </w:tc>
        <w:tc>
          <w:tcPr>
            <w:tcW w:w="10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所属国家（地区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属于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文第七条的情形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□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第（一）项         □ 第（二）项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转让方持有的股份占被转让企业全部股份的比例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%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受让方股权支付金额占交易支付总额的比例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%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股权转让交易支付总额</w:t>
            </w:r>
          </w:p>
        </w:tc>
        <w:tc>
          <w:tcPr>
            <w:tcW w:w="19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其中：股权支付金额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股权转让合同或协议生效时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被转让企业工商登记变更日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谨声明：本表所填报内容及所附证明材料真实、完整、准确。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521" w:hRule="atLeast"/>
        </w:trPr>
        <w:tc>
          <w:tcPr>
            <w:tcW w:w="9345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经办人：                   负责人签章：                年     月    日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645" w:hRule="atLeast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受理人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5100"/>
              <w:rPr/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主管税务机关公章</w:t>
            </w:r>
          </w:p>
          <w:p>
            <w:pPr>
              <w:pStyle w:val="Normal"/>
              <w:ind w:firstLine="530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年  月  日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934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填表说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受让方若为非居民企业的，则在“所属国家（地区）或境内所在地主管税务机关”栏中填写所属国家（地区）名称，若为居民企业的，则填写境内所在地所得税主管税务机关名称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股权交易金额按股权转让合同的币种填写，备案人应在“属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文第七条的情形”对应栏中打“√”。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本表一式两份，主管税务机关和备案人各留存一份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3:16:00Z</dcterms:created>
  <dc:creator>郑孝永</dc:creator>
  <dc:description/>
  <cp:keywords/>
  <dc:language>en-US</dc:language>
  <cp:lastModifiedBy>Windows 用户</cp:lastModifiedBy>
  <dcterms:modified xsi:type="dcterms:W3CDTF">2020-06-05T23:16:00Z</dcterms:modified>
  <cp:revision>2</cp:revision>
  <dc:subject/>
  <dc:title>附表一:</dc:title>
</cp:coreProperties>
</file>