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出口货物劳务放弃退（免）税声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海关代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纳税人名称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税务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自   年   月   日起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月内，申请放弃出口货物劳务退（免）税，放弃期间内出口适用退（免）税政策的货物劳务选择适用（免税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（征税）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了解《国家税务总局关于出口货物劳务增值税和消费税有关问题的公告》（国家税务总局公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 xml:space="preserve">65 </w:t>
      </w:r>
      <w:r>
        <w:rPr>
          <w:rFonts w:ascii="仿宋_GB2312" w:hAnsi="仿宋_GB2312" w:cs="仿宋_GB2312" w:eastAsia="仿宋_GB2312"/>
          <w:sz w:val="32"/>
          <w:szCs w:val="32"/>
        </w:rPr>
        <w:t>号）等文件关于放弃出口货物劳务退（免）税的有关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（签字）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日期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提示：纳税人应按照《国家税务总局关于出口货物劳务增值税和消费税有关问题的公告》（国家税务总局公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）规定，选择放弃出口货物劳务退（免）税后，出口适用退（免）税政策货物劳务适用免税政策或按征税政策。应将选择填写在横线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01:00Z</dcterms:created>
  <dc:creator>苏晓杰</dc:creator>
  <dc:description/>
  <cp:keywords/>
  <dc:language>en-US</dc:language>
  <cp:lastModifiedBy>Windows 用户</cp:lastModifiedBy>
  <cp:lastPrinted>2013-09-24T11:41:00Z</cp:lastPrinted>
  <dcterms:modified xsi:type="dcterms:W3CDTF">2020-06-06T00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