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事业建设费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2"/>
          <w:szCs w:val="36"/>
        </w:rPr>
      </w:pPr>
      <w:r>
        <w:rPr>
          <w:rFonts w:eastAsia="华文中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（扣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纳（扣缴）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事业建设费缴纳（扣缴）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             法定代表人（负责人）：             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缴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娱乐业     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缴纳人、扣缴人，向税务机关办理登记时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（扣缴）人名称”：填写缴纳（扣缴）人名称全称，即税务机关核发的税务登记证或扣缴税款登记证件上注明的名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缴纳（扣缴）人识别号”：填写税务机关为缴纳（扣缴）人确定的号码，即税务登记证号码或扣缴税款登记证件号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隶属关系”：缴纳人隶属关系确定和清晰的，填写本栏。缴纳人为中央所属企事业单位，则本栏填写“中央”，“中央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人为地方所属企事业单位，则本栏填写“地方”，“地方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人为集体企业、私营企业、外商独资企业、其它等，则本栏填写“无隶属关系”，“无隶属关系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中央投资比例”、“地方投资比例”、“无隶属关系投资比例”：缴纳人有多种投资主体，无确定和清晰隶属关系的，不填写“隶属关系”栏，分别填写各投资主体在缴纳人中的投资比例。其中，“中央投资比例”填写中央所属企事业单位在缴纳人中的投资比例；“地方投资比例”填写地方所属企事业单位在缴纳人中的投资比例；“无隶属关系投资比例”填写无隶属关系主体（集体企业、私营企业、外商、其它等）在缴纳人中的投资比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税务机关填写项目，按有关税费政策进行判定后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若仅具有扣缴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填写隶属关系、各投资主体投资比例等栏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表一式二份，税务机关受理后留存一份，退缴纳人或扣缴人一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28:00Z</dcterms:created>
  <dc:creator>微软用户</dc:creator>
  <dc:description/>
  <cp:keywords/>
  <dc:language>en-US</dc:language>
  <cp:lastModifiedBy>Windows 用户</cp:lastModifiedBy>
  <cp:lastPrinted>2013-10-18T12:37:00Z</cp:lastPrinted>
  <dcterms:modified xsi:type="dcterms:W3CDTF">2020-06-06T14:28:00Z</dcterms:modified>
  <cp:revision>2</cp:revision>
  <dc:subject/>
  <dc:title>文化事业建设费登记表</dc:title>
</cp:coreProperties>
</file>