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扣缴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期应扣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人或</w:t>
            </w:r>
          </w:p>
          <w:p>
            <w:pPr>
              <w:pStyle w:val="Normal"/>
              <w:rPr/>
            </w:pPr>
            <w:r>
              <w:rPr/>
              <w:t>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人申报，由扣缴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适用于营业税改征增值税后，文化事业建设费扣缴人，向税务机关办理代扣代缴申报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扣缴人识别号”，填写税务机关为扣缴人确定的号码，即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扣缴人名称”，填写扣缴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指代扣代缴文化事业建设费的所属时间，填写具体的起止年、月、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“填表日期”，指扣缴人填写本表的具体日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五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计费依据”：反映代扣代缴文化事业建设费的计算依据，“本年累计”栏数据，应为年度内各月（期）数之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六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本期应扣缴费额”：反映扣缴人本期应扣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一式二份，税务机关受理审核后留存一份，退扣缴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30:00Z</dcterms:created>
  <dc:creator>张峰</dc:creator>
  <dc:description/>
  <cp:keywords/>
  <dc:language>en-US</dc:language>
  <cp:lastModifiedBy>Windows 用户</cp:lastModifiedBy>
  <cp:lastPrinted>2013-11-08T08:19:00Z</cp:lastPrinted>
  <dcterms:modified xsi:type="dcterms:W3CDTF">2020-06-06T14:30:00Z</dcterms:modified>
  <cp:revision>2</cp:revision>
  <dc:subject/>
  <dc:title>附件4：</dc:title>
</cp:coreProperties>
</file>