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</w:rPr>
        <w:t xml:space="preserve">1.3.7  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</w:rPr>
        <w:t>汇总纳税报告——包括增值税、消费税、企业所得税等——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</w:rPr>
        <w:t>188</w:t>
      </w:r>
    </w:p>
    <w:p>
      <w:pPr>
        <w:pStyle w:val="NormalIndent1"/>
        <w:rPr>
          <w:rFonts w:ascii="楷体" w:hAnsi="楷体" w:eastAsia="楷体" w:cs="楷体"/>
          <w:b/>
          <w:b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</w:rPr>
      </w:r>
    </w:p>
    <w:p>
      <w:pPr>
        <w:pStyle w:val="NormalIndent1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一、业务概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highlight w:val="yellow"/>
        </w:rPr>
        <w:t>企业总、分支机构（包括不就地分摊缴纳企业所得税的二级及二级以下分支机构）可通过电子税务局提交企业所得税、增值税、消费税汇总纳税申请，查询事项办理结果</w:t>
      </w:r>
      <w:r>
        <w:rPr>
          <w:rFonts w:ascii="宋体" w:hAnsi="宋体" w:cs="宋体"/>
          <w:bCs/>
          <w:sz w:val="24"/>
          <w:szCs w:val="24"/>
        </w:rPr>
        <w:t>。电子税务局提供预填报、提醒填报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shd w:fill="FFFFFF" w:val="clear"/>
        </w:rPr>
        <w:t>纳税人登陆电子税务局，</w:t>
      </w:r>
      <w:r>
        <w:rPr>
          <w:rFonts w:ascii="宋体" w:hAnsi="宋体" w:cs="宋体"/>
          <w:sz w:val="24"/>
          <w:szCs w:val="24"/>
        </w:rPr>
        <w:t>进入【汇总纳税报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选择需汇总的税（费）种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增加汇总纳税报告并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操作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进入【汇总纳税报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纳税人可通过以下功能路径办理汇总纳税报告业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【我要办税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综合信息报告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汇总纳税报告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0500" cy="251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通过首页搜索栏输入关键字搜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选择需汇总的税（费）种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汇总纳税报告页面，系统会根据纳税人的涉税数据，自动带出的数据，纳税人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可选择企业所得税、增值税，消费税等汇总纳税提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325" cy="1911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增加汇总纳税报告并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【</w:t>
      </w:r>
      <w:r>
        <w:rPr>
          <w:rFonts w:ascii="宋体" w:hAnsi="宋体" w:cs="宋体"/>
          <w:sz w:val="24"/>
          <w:szCs w:val="24"/>
          <w:lang w:eastAsia="zh-CN"/>
        </w:rPr>
        <w:t>新增</w:t>
      </w:r>
      <w:r>
        <w:rPr>
          <w:rFonts w:ascii="宋体" w:hAnsi="宋体" w:cs="宋体"/>
          <w:sz w:val="24"/>
          <w:szCs w:val="24"/>
        </w:rPr>
        <w:t xml:space="preserve">】或【去填写】，可勾选需新纳入汇总纳税的分支机构并补充相关信息，还可增加总机构项目部信息，确认无误，点击【保存】或【提交】即可。注意： 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</w:rPr>
        <w:t>纳税人提交增值税、消费税汇总纳税时，需等待税务机关审核</w:t>
      </w:r>
      <w:r>
        <w:rPr>
          <w:rFonts w:ascii="宋体" w:hAnsi="宋体" w:cs="宋体"/>
          <w:sz w:val="24"/>
          <w:szCs w:val="24"/>
        </w:rPr>
        <w:t>。可通过【我要查询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涉税信息查询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涉税进度查询】查看审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055" cy="1778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1135" cy="18383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7325" cy="34817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如需对已采集的信息进行修改，在对应信息栏次，点击【变更】，可对已汇总下一级机构信息、总机构项目部信息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17125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9230" cy="2578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21:00Z</dcterms:created>
  <dc:creator>wangqian</dc:creator>
  <dc:description/>
  <dc:language>en-US</dc:language>
  <cp:lastModifiedBy>默默</cp:lastModifiedBy>
  <dcterms:modified xsi:type="dcterms:W3CDTF">2025-07-08T01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FADEB9D304B729DBD1258F879768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commondata">
    <vt:lpwstr>commondata</vt:lpwstr>
  </property>
</Properties>
</file>