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 xml:space="preserve">4.4.1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代理进口货物证明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185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业务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口退（免）税证明是主管税务机关给出口企业出具的具有法律效力的凭证。出口企业提出办理相关出口货物退（免）税证明的申请，税务机关经审核符合有关规定的，应及时出具相关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双委托方式（生产企业进口料件、出口成品均委托出口企业办理）从事的进料加工出口业务，委托进口加工贸易料件，受托进口企业及时向其主管税务机关退税部门申请开具《代理进口货物证明》，并及时转交给委托方，委托方据此向其主管税务机关退税部门申请办理免抵退税申报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通过电子税务局人工发起，填报《代理进口货物证明申请表》并提交税务机关。系统自动向税务机关申报受理岗推送任务提醒，税务人员按规定受理、审核、复审和发放出口证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【新增】、【删除】、【筛选】按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5415" cy="25374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238" r="770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新增】按钮系统弹出“代理进口货物证明采集”界面，此界面可采集明细数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95570" cy="255841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807" r="1335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取消】按钮，可关闭当前窗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保存】按钮，可将当前录入数据保存至系统内，同时关闭窗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保存并新增】按钮，可将当前数据保存至系统内，同时保留采集窗口，支持纳税人继续采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勾选数据点击【删除】按钮，可将勾选数据进行删除，点击明细数据后方的【编辑】按钮，可弹出数据编辑界面，在此界面可进行数据编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3830" cy="254889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744" r="429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点击【提交申请】按钮，进入“代理进口货物证明待申请信息”界面，界面提供【上传资料】、【提交按钮】，可在界面中选择需上传的资料进行上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95570" cy="25330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003" r="1335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3355" cy="25488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577" r="248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确认数据无问题后，可点击【提交】按钮，将数据提交至核心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3355" cy="257365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555" r="248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63144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971" r="-148" b="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待税务机关审核完成后，可在【退税进度审核查询】中查看业务办结进度，并下载打印证明、文书及申请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5415" cy="259778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850" r="780" b="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8:00Z</dcterms:created>
  <dc:creator>chenrunqiu</dc:creator>
  <dc:description/>
  <dc:language>en-US</dc:language>
  <cp:lastModifiedBy>默默</cp:lastModifiedBy>
  <dcterms:modified xsi:type="dcterms:W3CDTF">2025-07-09T00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6BB5E6E14946AAD54A0493D708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