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 xml:space="preserve">4.4.3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中标证明通知书——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>185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利用外国政府贷款或国际金融组织贷款建设的项目，招标机构须在招标完毕并待中标企业签订的供货合同生效后，向其所在地主管税务机关申请办理《中标证明通知书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中标证明通知书》是中标企业主管税务机关对中标企业销售中标机电产品申请退（免）税业务的审核内容之一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通过新电子税局人工发起，填报《中标证明通知书》并提交主管税务机关。系统自动向税务机关申报受理岗推送任务提醒，税务人员按规定受理、审核、复审和发放</w:t>
      </w:r>
      <w:r>
        <w:rPr>
          <w:rFonts w:ascii="宋体" w:hAnsi="宋体" w:cs="宋体"/>
          <w:sz w:val="24"/>
          <w:szCs w:val="24"/>
          <w:lang w:eastAsia="zh-CN"/>
        </w:rPr>
        <w:t>中标证明通知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证明开具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开具出口退（免）税证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中标证明通知书】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053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543" r="-2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进入系统后，展示明细列表，列表中可显示已采集的明细数据，同时提供【新增】、【删除】、【上传资料】、【编辑】、【数据自检】、【自检查询】和【提交】按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110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070" r="-2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新增】按钮系统弹出“中标证明通知书采集”界面，此界面可采集明细数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155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718" r="-2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取消】按钮，可关闭当前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39903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526" r="-2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保存】按钮，可将当前录入数据保存至系统内，同时关闭窗口：因为不退税标志必须选择，但是又是灰色的无法选择，因此本功能卡在这一步，无法进行下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022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522" r="-2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保存并新增】按钮，可将当前数据保存至系统内，同时保留采集窗口，支持纳税人继续采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0538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521" r="-2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勾选数据点击【删除】按钮，可将勾选数据进行删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269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点击【上传资料】按钮，弹出上传附列资料界面，可在界面中选择需上传的资料进行上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4212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4295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点击明细数据后方的【编辑】按钮，可弹出数据编辑界面，在此界面可进行数据编辑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42697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数据自检】按钮，可将列表中数据进行数据自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4549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自检完毕后点击【自检查询】按钮，可查询当前明细数据中存在的疑点信息，其中支持【导出】操作，可将疑点信息导出至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4161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确认数据无问题后，可点击【提交】按钮，将数据提交至核心系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44030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426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细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细黑" w:hAnsi="Songti SC;华文细黑" w:eastAsia="宋体" w:cs="Songti SC;华文细黑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0:00Z</dcterms:created>
  <dc:creator>chenrunqiu</dc:creator>
  <dc:description/>
  <dc:language>en-US</dc:language>
  <cp:lastModifiedBy>默默</cp:lastModifiedBy>
  <dcterms:modified xsi:type="dcterms:W3CDTF">2025-07-09T00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8C896CCE49EFB1715AB0706A68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