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bidi="ar"/>
        </w:rPr>
        <w:t xml:space="preserve">4.4.4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bidi="ar"/>
        </w:rPr>
        <w:t>出口货物已补税未退税证明——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bidi="ar"/>
        </w:rPr>
        <w:t>1859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bidi="ar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 xml:space="preserve">业务概述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出口退（免）税证明是主管税务机关给出口企业出具的具有法律效力的凭证。出口企业提出办理相关出口货物退（免）税证明的申请，税务机关经审核符合有关规定的，应及时出具相关证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出口货物报关离境、因故发生退运、改单、撤单，且海关已签发出口货物报关单（出口退税专用）的，出口企业应先向主管税务机关申请开具《出口货物已补税（未退税）证明》，并携其到海关申请办理退运、改单、撤单手续。委托出口的货物发生退运、改单、撤单的，应由委托方向主管税务机关申请开具《出口货物已补税（未退税）证明》转交受托方，受托方凭该证明向主管税务机关申请开具《出口货物已补税（未退税）证明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货物未运抵离境港不再出口，海关撤销出口货物报关单的，出口企业应按照现行规定向主管出口退税的税务机关申请出具《出口货物已补税（未退税）证明》，主管出口退税的税务机关在出具证明时，应使用撤销数据进行审核比对。出口企业未申报退（免）税的，不得再申报退（免）税；已申报办理退（免）税的，应补缴已退（免）税款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办理流程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纳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税人通过新电子税局人工发起，填报《出口货物已补税（未退税）证明》并提交主管税务机关。系统自动向税务机关申报受理岗推送任务提醒，税务人员按规定受理、审核、复审和发放。受理之日起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工作日办结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操作步骤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登录新电子税局后，点击【我要办税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【证明开具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【开具出口退（免）税证明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【出口货物已补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未退税证明】的功能菜单。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92090" cy="30232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329" r="-2" b="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进入功能后，可根据业务进行明细数据采集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点击“新增”按钮，弹出“出口货物已补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未退税证明采集”页面，可根据系统提示录入相关信息，进行申请信息采集。如图：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66690" cy="302387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583" r="-2" b="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66690" cy="23907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1907" r="-2" b="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需要修改信息时，点击明细数据对应的“编辑”按钮，弹出“出口货物已补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未退税证明编辑”页面，可对已采集的数据进行修改。如图：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91455" cy="244729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1651" r="-2" b="7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66690" cy="245681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1522" r="-2" b="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）需要删除数据时，勾选需要删除的记录，点击“删除”按钮，弹出二次确认提示，点击“确定”按钮删除不需要的数据，点击“取消”按钮则关闭弹窗提示。如图： 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66690" cy="302323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1671" r="-2" b="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点击“上传资料”按钮，弹出上传资料页面。如图：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66690" cy="302387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1692" r="-2" b="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录入“出口货物报关单号”、“代理出口货物证明号”筛选条件，点击“查询”按钮，可以对列表进行筛选。如图：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en-US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en-US" w:bidi="ar-SA"/>
        </w:rPr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66690" cy="242189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1948" r="-2" b="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纳税人填写完成，确认无误后，点击“提交”按钮后提交到核心，显示申请成功。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66690" cy="302387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1548" r="-2" b="7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华文细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545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5388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cs="Calibri"/>
      <w:kern w:val="2"/>
      <w:sz w:val="21"/>
      <w:szCs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Char5">
    <w:name w:val="表格列标题 Char"/>
    <w:qFormat/>
    <w:rPr>
      <w:rFonts w:ascii="Arial" w:hAnsi="Arial" w:eastAsia="Times New Roman" w:cs="Arial"/>
      <w:b/>
      <w:sz w:val="18"/>
      <w:szCs w:val="24"/>
    </w:rPr>
  </w:style>
  <w:style w:type="character" w:styleId="Char6">
    <w:name w:val="表格文字 居中 Char"/>
    <w:qFormat/>
    <w:rPr>
      <w:rFonts w:ascii="Arial" w:hAnsi="Arial" w:cs="Arial"/>
      <w:sz w:val="18"/>
    </w:rPr>
  </w:style>
  <w:style w:type="character" w:styleId="1Char">
    <w:name w:val="项目符号1圆 Char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华文细黑" w:hAnsi="Songti SC;华文细黑" w:eastAsia="宋体" w:cs="Songti SC;华文细黑"/>
      <w:color w:val="auto"/>
      <w:sz w:val="24"/>
      <w:szCs w:val="24"/>
      <w:lang w:val="en-US" w:eastAsia="zh-CN" w:bidi="ar-SA"/>
    </w:rPr>
  </w:style>
  <w:style w:type="paragraph" w:styleId="Style11">
    <w:name w:val="列出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14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5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Style16">
    <w:name w:val="表格文字 左对齐"/>
    <w:basedOn w:val="1"/>
    <w:qFormat/>
    <w:pPr/>
    <w:rPr>
      <w:rFonts w:ascii="Arial" w:hAnsi="Arial" w:cs="Arial"/>
      <w:sz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表格文字 居中"/>
    <w:basedOn w:val="11"/>
    <w:qFormat/>
    <w:pPr>
      <w:jc w:val="center"/>
    </w:pPr>
    <w:rPr>
      <w:rFonts w:ascii="Arial" w:hAnsi="Arial" w:cs="Arial"/>
      <w:sz w:val="18"/>
    </w:rPr>
  </w:style>
  <w:style w:type="paragraph" w:styleId="Style19">
    <w:name w:val="需求正文"/>
    <w:basedOn w:val="0"/>
    <w:qFormat/>
    <w:pPr>
      <w:ind w:firstLine="420"/>
    </w:pPr>
    <w:rPr>
      <w:rFonts w:ascii="Arial" w:hAnsi="Arial" w:cs="Arial"/>
    </w:rPr>
  </w:style>
  <w:style w:type="paragraph" w:styleId="12">
    <w:name w:val="项目符号1圆"/>
    <w:basedOn w:val="Normal"/>
    <w:qFormat/>
    <w:pPr>
      <w:widowControl/>
      <w:numPr>
        <w:ilvl w:val="0"/>
        <w:numId w:val="2"/>
      </w:numPr>
      <w:spacing w:lineRule="auto" w:line="360"/>
    </w:pPr>
    <w:rPr>
      <w:rFonts w:ascii="Times New Roman" w:hAnsi="Times New Roman" w:cs="Times New Roman"/>
      <w:color w:val="000000"/>
      <w:sz w:val="24"/>
    </w:rPr>
  </w:style>
  <w:style w:type="paragraph" w:styleId="Style20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21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2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4:00Z</dcterms:created>
  <dc:creator>chenrunqiu</dc:creator>
  <dc:description/>
  <dc:language>en-US</dc:language>
  <cp:lastModifiedBy>默默</cp:lastModifiedBy>
  <dcterms:modified xsi:type="dcterms:W3CDTF">2025-07-09T00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CD1B063BA428DADB655BF26211E1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