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  <w:t xml:space="preserve">4.4.6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委托出口货物证明——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  <w:t>186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业务概述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出口货物</w:t>
      </w:r>
      <w:r>
        <w:rPr>
          <w:rFonts w:ascii="宋体" w:hAnsi="宋体" w:cs="宋体"/>
          <w:sz w:val="24"/>
          <w:szCs w:val="24"/>
          <w:highlight w:val="yellow"/>
        </w:rPr>
        <w:t>属于国家取消出口退税的货物</w:t>
      </w:r>
      <w:r>
        <w:rPr>
          <w:rFonts w:ascii="宋体" w:hAnsi="宋体" w:cs="宋体"/>
          <w:sz w:val="24"/>
          <w:szCs w:val="24"/>
        </w:rPr>
        <w:t>，委托方应自货物报关出口之日起至次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前，凭委托代理出口协议（复印件）向主管税务机关申请开具《委托出口货物证明》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办理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纳税人通过电子税务局人工发起，填报《委托出口货物证明表》并提交税务机关。系统自动向税务机关申报受理岗推送任务提醒，税务人员按规定受理审核和发放出口证明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eastAsia="zh-CN"/>
        </w:rPr>
        <w:t>操作步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录新电子税局后，点击【我要办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证明开具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开具出口退（免）税证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委托出口货物证明】功能菜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32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进入系统后，展示明细列表，列表中可显示已采集的明细数据，同时提供【新增】、【删除】、【筛选】、【上传资料】、【编辑】、【数据自检】、【自检查询】和【提交】按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446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点击【新增】按钮系统弹出“委托出口货物证明采集”界面，此界面可采集明细数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点击【取消】按钮，可关闭当前窗口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点击【保存】按钮，可将当前录入数据保存至系统内，同时关闭窗口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点击【保存并新增】按钮，可将当前数据保存至系统内，同时保留采集窗口，支持纳税人继续采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勾选数据点击【删除】按钮，可将勾选数据进行删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2880" cy="26619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点击【筛选】按钮，可弹出筛选界面，在此界面可进行数据筛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6676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点击明细数据后方的【编辑】按钮，可弹出数据编辑界面，在此界面可进行数据编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8595" cy="26644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点击【上传资料】按钮，弹出上传附列资料界面，可在界面中选择需上传的资料进行上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点击【数据自检】按钮，可将列表中数据进行数据自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自检完毕后点击【自检查询】按钮，可查询当前明细数据中存在的疑点信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点击明细数据后方的“数据自检情况”，可查看当前明细数据中存在的疑点信息，数字分别代表疑点数量合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错误类疑点数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警告类疑点数量，其中支持【导出】操作，可将疑点信息导出至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679950" cy="23577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确认数据无问题后，可点击【提交】按钮，将数据提交至核心系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058410" cy="25482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成功后，跳转至提交成功界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华文细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Char1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华文细黑" w:hAnsi="Songti SC;华文细黑" w:eastAsia="宋体" w:cs="Songti SC;华文细黑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0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表格文字 左对齐"/>
    <w:basedOn w:val="11"/>
    <w:qFormat/>
    <w:pPr/>
    <w:rPr>
      <w:rFonts w:ascii="Arial" w:hAnsi="Arial" w:cs="Arial"/>
      <w:sz w:val="18"/>
    </w:rPr>
  </w:style>
  <w:style w:type="paragraph" w:styleId="Style22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23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4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7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8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9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05:00Z</dcterms:created>
  <dc:creator>chenrunqiu</dc:creator>
  <dc:description/>
  <dc:language>en-US</dc:language>
  <cp:lastModifiedBy>默默</cp:lastModifiedBy>
  <dcterms:modified xsi:type="dcterms:W3CDTF">2025-07-09T00:42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29A7FAB7C4983B0A32CAC9DB72A5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