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bidi="ar"/>
        </w:rPr>
        <w:t xml:space="preserve">4.4.7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来料加工免税证明——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bidi="ar"/>
        </w:rPr>
        <w:t>1868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bidi="ar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一、业务概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从事来料加工委托加工业务的出口企业，应在加工费的普通发票开具之日起至次月的增值税纳税申报期内，向主管税务机关退税部门申请出具《来料加工免税证明》，并将其转交给加工企业，加工企业持此证明向主管税务机关申报办理加工费的增值税、消费税免税手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出口企业的加工贸易进口料件，采取委托加工收回出口的，在申请开具《来料加工免税证明》时，如提供的加工费发票不是由加工贸易手（账）册上注明的加工单位开具的，出口企业须向主管税务机关书面说明理由，并提供主管海关出具的书面证明。否则不得申请开具《来料加工免税证明》，相应的加工费不得申报免税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二、办理流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纳税人通过电子税务局人工发起，填报《来料加工免税证明申请表》并提交税务机关。系统自动向税务机关申报受理岗推送任务提醒，税务人员按规定受理、审核、复审和发放出口证明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操作步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进入系统后，展示明细列表，列表中可显示已采集的明细数据，同时提供〖新增〗、〖删除〗、〖上传资料〗、〖编辑〗、〖数据自检〗、〖自检查询〗和〖提交〗按钮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04385" cy="223710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525" r="-474" b="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点击〖新增〗按钮系统弹出“来料加工免税证明采集”界面，此界面可采集明细数据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2880" cy="25584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570" r="116" b="4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点击〖取消〗按钮，可关闭当前窗口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98135" cy="255841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点击</w:t>
      </w:r>
      <w:r>
        <w:rPr>
          <w:rFonts w:ascii="宋体" w:hAnsi="宋体" w:cs="宋体"/>
          <w:sz w:val="24"/>
          <w:szCs w:val="24"/>
        </w:rPr>
        <w:t>〖</w:t>
      </w:r>
      <w:r>
        <w:rPr>
          <w:rFonts w:ascii="宋体" w:hAnsi="宋体" w:cs="宋体"/>
          <w:sz w:val="24"/>
          <w:szCs w:val="24"/>
          <w:lang w:eastAsia="zh-CN"/>
        </w:rPr>
        <w:t>保存</w:t>
      </w:r>
      <w:r>
        <w:rPr>
          <w:rFonts w:ascii="宋体" w:hAnsi="宋体" w:cs="宋体"/>
          <w:sz w:val="24"/>
          <w:szCs w:val="24"/>
        </w:rPr>
        <w:t>〗</w:t>
      </w:r>
      <w:r>
        <w:rPr>
          <w:rFonts w:ascii="宋体" w:hAnsi="宋体" w:cs="宋体"/>
          <w:sz w:val="24"/>
          <w:szCs w:val="24"/>
          <w:lang w:eastAsia="zh-CN"/>
        </w:rPr>
        <w:t>按钮，可将当前录入数据保存至系统内，同时关闭窗口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2880" cy="247078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点击〖保存并新增〗按钮，可将当前数据保存至系统内，同时保留采集窗口，支持纳税人继续采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2880" cy="249174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勾选数据点击〖删除〗按钮，可将勾选数据进行删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675" cy="257873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点击〖上传资料〗按钮，弹出上传附列资料界面，可在界面中选择需上传的资料进行上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960" cy="254635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点击明细数据后方的〖编辑〗按钮，可弹出数据编辑界面，在此界面可进行数据编辑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05070" cy="243078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点击〖数据自检〗按钮，可将列表中数据进行数据自检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325" cy="256032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自检完毕后点击〖自检查询〗按钮，可查询当前明细数据中存在的疑点信息，其中支持〖导出〗操作，可将疑点信息导出至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57800" cy="256730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点击明细数据后方的“数据自检情况”，可查看当前明细数据中存在的疑点信息，数字分别代表疑点数量合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错误类疑点数量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警告类疑点数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4785" cy="255651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确认数据无问题后，可点击〖提交〗按钮，将数据提交至核心系统，提交成功后，跳转至提交成功界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865" cy="256857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8993" r="-63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qFormat/>
    <w:rPr>
      <w:rFonts w:cs="Calibri"/>
      <w:kern w:val="2"/>
      <w:sz w:val="21"/>
      <w:szCs w:val="21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0">
    <w:name w:val="10"/>
    <w:qFormat/>
    <w:rPr>
      <w:rFonts w:ascii="Calibri" w:hAnsi="Calibri" w:cs="Calibri"/>
    </w:rPr>
  </w:style>
  <w:style w:type="character" w:styleId="Char5">
    <w:name w:val="表格文字 左对齐 Char"/>
    <w:qFormat/>
    <w:rPr>
      <w:rFonts w:ascii="Arial" w:hAnsi="Arial" w:eastAsia="Times New Roman" w:cs="Arial"/>
      <w:sz w:val="18"/>
      <w:szCs w:val="24"/>
    </w:rPr>
  </w:style>
  <w:style w:type="character" w:styleId="Char6">
    <w:name w:val="表格文字 居中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5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6">
    <w:name w:val="表格文字 左对齐"/>
    <w:basedOn w:val="11"/>
    <w:qFormat/>
    <w:pPr/>
    <w:rPr>
      <w:rFonts w:ascii="Arial" w:hAnsi="Arial" w:cs="Arial"/>
      <w:sz w:val="18"/>
    </w:rPr>
  </w:style>
  <w:style w:type="paragraph" w:styleId="Style17">
    <w:name w:val="表格列标题"/>
    <w:basedOn w:val="11"/>
    <w:qFormat/>
    <w:pPr>
      <w:jc w:val="center"/>
    </w:pPr>
    <w:rPr>
      <w:rFonts w:ascii="Arial" w:hAnsi="Arial" w:cs="Arial"/>
      <w:b/>
      <w:sz w:val="18"/>
    </w:rPr>
  </w:style>
  <w:style w:type="paragraph" w:styleId="Style18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19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Style22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Style23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4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4:00Z</dcterms:created>
  <dc:creator>chenrunqiu</dc:creator>
  <dc:description/>
  <dc:language>en-US</dc:language>
  <cp:lastModifiedBy>默默</cp:lastModifiedBy>
  <dcterms:modified xsi:type="dcterms:W3CDTF">2025-07-09T00:4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675099BC34ED097B5C807E8571CC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0MTczMTlmZGQwMDlkNjE0Y2E2NDViNmNjNWY1ZmYiLCJ1c2VySWQiOiI3MzkzMzY4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