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4.4.10  </w:t>
      </w:r>
      <w:r>
        <w:rPr>
          <w:rFonts w:ascii="宋体" w:hAnsi="宋体" w:cs="宋体"/>
          <w:sz w:val="24"/>
          <w:szCs w:val="24"/>
        </w:rPr>
        <w:t>出口卷烟已免税证明——</w:t>
      </w:r>
      <w:r>
        <w:rPr>
          <w:rFonts w:eastAsia="宋体" w:cs="宋体" w:ascii="宋体" w:hAnsi="宋体"/>
          <w:sz w:val="24"/>
          <w:szCs w:val="24"/>
        </w:rPr>
        <w:t>187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一、业务概述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已准予免税购进的卷烟，卷烟生产企业须以不含消费税、增值税的价格销售给出口企业，并向主管税务机关报送《出口卷烟已免税证明申请表》。卷烟生产企业的主管税务机关核准免税后，出具《出口卷烟已免税证明》，并直接寄送卷烟出口企业主管税务机关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卷烟生产企业通过电子税务局人工发起，填报《出口卷烟已免税证明申请表》并提交税务机关。系统自动向税务机关申报受理岗推送任务提醒，税务人员按规定受理、审核、复审和发放《出口卷烟已免税证明》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登录新电子税局后，点击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证明开具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开具出口退（免）税证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出口卷烟已免税证明】功能菜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5420" cy="255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进入系统后，展示明细列表，列表中可显示已采集的明细数据，点击“填写明细表”模块提供【新增】、【删除】、【筛选】按钮，录入数据后点击“提交申请”模块提供【数据自检】、【自检查询】和【提交】按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1610" cy="2566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进入“填写申报表”模块，点击【新增】按钮系统弹出“出口卷烟已免税证明采集”界面，此界面可采集明细数据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1610" cy="2566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6690" cy="2530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取消】按钮，可关闭当前窗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6690" cy="2530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保存】按钮，可将当前录入数据保存至系统内，同时关闭窗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6690" cy="2530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【保存并新增】按钮，可将当前数据保存至系统内，同时保留采集窗口，支持纳税人继续采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6690" cy="2530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录入数据保存后，勾选数据点击【删除】按钮，可将勾选数据进行删除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25577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明细数据后方的【编辑】按钮，可弹出数据编辑界面，在此界面可进行数据编辑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5420" cy="25577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录入数据保存后，可点击【筛选】按钮，对录入信息的所属期、申报批次等条件进行筛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5666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录入数据完毕，点击“提交申请”模块，勾选已申请数据，点击【数据自检】按钮，可将列表中数据进行数据自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9865" cy="25609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自检完毕后点击【自检查询】按钮，可查询当前明细数据中存在的疑点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9865" cy="25628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2556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点击明细数据后方的“数据自检情况”，可查看当前明细数据中存在的疑点信息，数字分别代表疑点数量合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错误类疑点数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警告类疑点数量。同时，该疑点信息界面支持【导出】操作，可将疑点信息导出至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5420" cy="25565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517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确认数据无问题后，可勾选数据，点击【提交】按钮，将数据提交至核心系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3675" cy="25666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提交成功后，跳转至提交成功界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5420" cy="25666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华文细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1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华文细黑" w:hAnsi="Songti SC;华文细黑" w:eastAsia="宋体" w:cs="Songti SC;华文细黑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左对齐"/>
    <w:basedOn w:val="11"/>
    <w:qFormat/>
    <w:pPr/>
    <w:rPr>
      <w:rFonts w:ascii="Arial" w:hAnsi="Arial" w:cs="Arial"/>
      <w:sz w:val="18"/>
    </w:rPr>
  </w:style>
  <w:style w:type="paragraph" w:styleId="Style22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7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8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9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3:00Z</dcterms:created>
  <dc:creator>chenrunqiu</dc:creator>
  <dc:description/>
  <dc:language>en-US</dc:language>
  <cp:lastModifiedBy>默默</cp:lastModifiedBy>
  <dcterms:modified xsi:type="dcterms:W3CDTF">2025-07-09T00:54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B1A78D314211BD2F00F4726161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