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bidi="ar"/>
        </w:rPr>
        <w:t xml:space="preserve">4.4.12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bidi="ar"/>
        </w:rPr>
        <w:t>补办出口退（免）税证明——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bidi="ar"/>
        </w:rPr>
        <w:t>188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bidi="ar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一、业务概述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出口企业或其他单位丢失出口退税有关证明的，应向原出具证明的税务机关填报《关于补办出口退税有关证明的申请》，提供正式申报电子数据。原出具证明的税务机关核实确曾出具过相关证明后，当场重新出具相关证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补办出口退税有关证明包括：《来料加工免税证明》、《准予免税购进出口卷烟证明》、《出口卷烟已免税证明》、《委托出口货物证明》、《代理出口货物证明》、《代理进口货物证明》、《出口货物转内销证明》、《出口货物已补税（未退税）证明》、《中标证明通知书》等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二、办理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纳税人通过电子税务局人工发起，填报《关于补办出口退税有关证明的申请》并提交税务机关。系统自动向税务机关申报受理岗推送任务提醒，税务人员按规定受理和发放出口证明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  <w:lang w:eastAsia="zh-CN"/>
        </w:rPr>
        <w:t>操作步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登录新电子税局后，点击【我要办税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证明开具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开具出口退（免）税证明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补办出口退（免）税证明】功能菜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42125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631" r="-2" b="4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进入系统后，展示明细列表，列表中可显示已采集的明细数据，同时提供【新增】、【删除】、【上传资料】、【编辑】和【提交】按钮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4130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800" r="-2" b="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点击【新增】按钮系统弹出“补办出口退（免）税证明”界面，此界面可采集明细数据：</w:t>
      </w:r>
    </w:p>
    <w:p>
      <w:pPr>
        <w:pStyle w:val="Normal"/>
        <w:pageBreakBefore w:val="false"/>
        <w:widowControl w:val="false"/>
        <w:tabs>
          <w:tab w:val="clear" w:pos="420"/>
          <w:tab w:val="left" w:pos="385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39395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1626" r="-2" b="4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点击【取消】按钮，可关闭当前窗口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42125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1631" r="-2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点击【保存】按钮，可将当前录入数据保存至系统内，同时关闭窗口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40728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1629" r="-2" b="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点击【保存并新增】按钮，可将当前数据保存至系统内，同时保留采集窗口，支持纳税人继续采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39903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1630" r="-2" b="4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勾选数据点击【删除】按钮，可将勾选数据进行删除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42951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1455" r="-2" b="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点击【上传资料】按钮，弹出上传附列资料界面，可在界面中选择需上传的资料进行上传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42189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1460" r="-2" b="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41300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1886" r="-2" b="4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点击明细数据后方的【编辑】按钮，可弹出数据编辑界面，在此界面可进行数据编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42125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11482" r="-2" b="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确认数据无问题后，可点击【提交】按钮，将数据提交至核心系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43459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1476" r="-2" b="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提交成功后，跳转至提交成功界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44284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11820" r="-2" b="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华文细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cs="Calibri"/>
      <w:kern w:val="2"/>
      <w:sz w:val="21"/>
      <w:szCs w:val="21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Char5">
    <w:name w:val="表格文字 左对齐 Char"/>
    <w:qFormat/>
    <w:rPr>
      <w:rFonts w:ascii="Arial" w:hAnsi="Arial" w:eastAsia="Times New Roman" w:cs="Arial"/>
      <w:sz w:val="18"/>
      <w:szCs w:val="24"/>
    </w:rPr>
  </w:style>
  <w:style w:type="character" w:styleId="Char6">
    <w:name w:val="表格文字 居中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华文细黑" w:hAnsi="Songti SC;华文细黑" w:eastAsia="宋体" w:cs="Songti SC;华文细黑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5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表格文字 左对齐"/>
    <w:basedOn w:val="11"/>
    <w:qFormat/>
    <w:pPr/>
    <w:rPr>
      <w:rFonts w:ascii="Arial" w:hAnsi="Arial" w:cs="Arial"/>
      <w:sz w:val="18"/>
    </w:rPr>
  </w:style>
  <w:style w:type="paragraph" w:styleId="Style17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18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19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2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23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4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21:00Z</dcterms:created>
  <dc:creator>chenrunqiu</dc:creator>
  <dc:description/>
  <dc:language>en-US</dc:language>
  <cp:lastModifiedBy>默默</cp:lastModifiedBy>
  <dcterms:modified xsi:type="dcterms:W3CDTF">2025-07-09T01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BB5616A2A4042A38D2B65DF307E1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