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7.1.5  </w:t>
      </w:r>
      <w:r>
        <w:rPr>
          <w:rFonts w:ascii="宋体" w:hAnsi="宋体" w:cs="宋体"/>
          <w:sz w:val="24"/>
          <w:szCs w:val="24"/>
        </w:rPr>
        <w:t>集团公司成员企业备案——</w:t>
      </w:r>
      <w:r>
        <w:rPr>
          <w:rFonts w:eastAsia="宋体" w:cs="宋体" w:ascii="宋体" w:hAnsi="宋体"/>
          <w:sz w:val="24"/>
          <w:szCs w:val="24"/>
        </w:rPr>
        <w:t>2822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业务概述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集团公司需要按收购视同自产货物申报免抵退税的，集团公司总部需提供以下资料，向主管税务机关备案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《集团公司成员企业备案表》及电子申报数据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集团公司总部及其控股的生产企业的营业执照副本复印件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集团公司总部及其控股生产企业的章程复印件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主管税务机关要求报送的其他资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对集团公司总部提供上述备案资料齐全、《集团公司成员企业备案表》填写内容符合要求的，主管税务机关应当场予以备案。对不符合上述要求的，主管税务机关应一次性告知企业，待其补正后备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集团公司备案后，主管税务机关按照集团公司总部和成员企业所在地情况，传递《集团公司成员企业备案表》至集团公司总部、成员企业所在地税务局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办理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纳税人通过电子税务局人工发起，填报《集团公司成员企业备案表》并提交税务机关，系统自动向税务机关申报受理岗推送任务提醒，税务人员按规定受理并核对相关备案资料，即时办结本事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集团公司成员企业备案若发生备案内容变更，直接使用备案受理流程，系统应留下变更痕迹。集团公司成员企业备案不需要单独撤回，该备案信息随着集团公司总部集团公司成员企业备案的撤回而失效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操作步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录新电子税局后，点击【我要办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出口退税管理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出口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税企业资格信息报告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集团公司成员企业备案】功能菜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320" w:hanging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150" cy="25203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进入当前功能，界面上方显示“总部信息”，下方可维护“控股企业信息”，提供【新增】、【删除】、【上传资料】、【导出】和【提交】按钮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640" w:hanging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5420" cy="26079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击【新增】按钮，可新增控股企业信息，可录入控股企业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0</wp:posOffset>
            </wp:positionH>
            <wp:positionV relativeFrom="paragraph">
              <wp:posOffset>69850</wp:posOffset>
            </wp:positionV>
            <wp:extent cx="5272405" cy="262382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勾选数据，点击【删除】按钮，可删除所勾选的控股企业信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285496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【上传资料】按钮，弹出上传附列资料界面，纳税人可自由选择上传资料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82829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9230" cy="285432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【导出】按钮，弹出导出数据界面，可导出已筛选的数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82511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数据录入完毕后，可点击【提交】按钮，将数据提交至核心系统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285813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提交成功后，跳转至提交成功界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1610" cy="274002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cs="Calibri"/>
      <w:kern w:val="2"/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5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Char6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5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表格文字 左对齐"/>
    <w:basedOn w:val="11"/>
    <w:qFormat/>
    <w:pPr/>
    <w:rPr>
      <w:rFonts w:ascii="Arial" w:hAnsi="Arial" w:cs="Arial"/>
      <w:sz w:val="18"/>
    </w:rPr>
  </w:style>
  <w:style w:type="paragraph" w:styleId="Style17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18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19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2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3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4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5:00Z</dcterms:created>
  <dc:creator>chenrunqiu</dc:creator>
  <dc:description/>
  <dc:language>en-US</dc:language>
  <cp:lastModifiedBy>默默</cp:lastModifiedBy>
  <dcterms:modified xsi:type="dcterms:W3CDTF">2025-07-09T03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407DD303D42CF96F5405F470B569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