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rPr>
          <w:highlight w:val="none"/>
          <w:lang w:val="en-US" w:eastAsia="zh-CN"/>
        </w:rPr>
      </w:pPr>
      <w:r>
        <w:rPr>
          <w:lang w:val="en-US" w:eastAsia="zh-CN"/>
        </w:rPr>
        <w:t xml:space="preserve">7.3.9  </w:t>
      </w:r>
      <w:r>
        <w:rPr>
          <w:lang w:val="en-US" w:eastAsia="zh-CN"/>
        </w:rPr>
        <w:t>进料加工计划分配率备案——</w:t>
      </w:r>
      <w:r>
        <w:rPr>
          <w:lang w:val="en-US" w:eastAsia="zh-CN"/>
        </w:rPr>
        <w:t>2924</w:t>
      </w:r>
    </w:p>
    <w:p>
      <w:pPr>
        <w:pStyle w:val="NormalIndent1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从事进料加工业务的生产企业，应在首次申报进料加工出口货物免抵退税前，向主管税务机关报送《进料加工企业计划分配率备案表》及其电子数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以双委托方式（生产企业进口料件、出口成品均委托出口企业办理）从事的进料加工出口业务，委托方在申报免抵退税前，应按代理进口、出口协议及进料加工贸易手册载明的计划进口总值和计划出口总值，向主管税务机关报送《进料加工企业计划分配率备案表》及其电子数据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从事进料加工业务的生产企业，应在首次申报进料加工出口货物免抵退税前，向主管税务机关申报办理进料加工企业计划分配率备案。对出口企业申报的进料加工企业计划分配率备案，申报受理岗应核对其申报的资料进行核对，系统根据监控规则对数据做监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符合规定的，进行核对完成备案并将备案结果向出口企业反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不符合要求的，应通过系统出具不予受理通知，一次性告知出口企业不予受理的原因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该业务为即办事项。完成备案后，所备案的计划分配率作为采用“实耗法”时，计算当期进料加工保税进口料件价格的计算依据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新电子税局后，点击【</w:t>
      </w:r>
      <w:r>
        <w:rPr>
          <w:rFonts w:ascii="宋体" w:hAnsi="宋体" w:cs="宋体"/>
          <w:bCs/>
          <w:sz w:val="24"/>
          <w:szCs w:val="24"/>
        </w:rPr>
        <w:t>我要办税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出口退税管理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出口退免税申报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进料加工计划分配率备案】</w:t>
      </w:r>
      <w:r>
        <w:rPr>
          <w:rFonts w:ascii="宋体" w:hAnsi="宋体" w:cs="宋体"/>
          <w:sz w:val="24"/>
          <w:szCs w:val="24"/>
        </w:rPr>
        <w:t>功能菜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8595" cy="243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入系统后，展示明细列表，列表中可显示已采集的明细数据，同时提供【新增】、【删除】、【</w:t>
      </w:r>
      <w:r>
        <w:rPr>
          <w:rFonts w:ascii="宋体" w:hAnsi="宋体" w:cs="宋体"/>
          <w:b/>
          <w:sz w:val="24"/>
          <w:szCs w:val="24"/>
        </w:rPr>
        <w:t>更多</w:t>
      </w:r>
      <w:r>
        <w:rPr>
          <w:rFonts w:ascii="宋体" w:hAnsi="宋体" w:cs="宋体"/>
          <w:sz w:val="24"/>
          <w:szCs w:val="24"/>
        </w:rPr>
        <w:t>】和【提交】按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690" cy="241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【新增】按钮系统弹出“进料加工计划分配率备案采集”界面，此界面可采集明细数据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4785" cy="2421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【取消】按钮，可关闭当前窗口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4785" cy="2421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点击【保存】按钮，可将当前录入数据保存至系统内，同时关闭窗口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4785" cy="2421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点击【保存并新增】按钮，可将当前数据保存至系统内，同时保留采集窗口，支持纳税人继续采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4785" cy="2421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勾选数据点击【删除】按钮，可将勾选数据进行删除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392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点击【更多】按钮，再点击【上传资料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按钮</w:t>
      </w:r>
      <w:r>
        <w:rPr>
          <w:rFonts w:ascii="宋体" w:hAnsi="宋体" w:cs="宋体"/>
          <w:b w:val="false"/>
          <w:bCs w:val="false"/>
          <w:sz w:val="24"/>
          <w:szCs w:val="24"/>
        </w:rPr>
        <w:t>，弹出上传附列资料界面，可在界面中选择需上传的资料进行上传：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400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9865" cy="24053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点击明细数据后方的【编辑】按钮，可弹出数据编辑界面，在此界面可进行数据编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3920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确认数据无问题后，可点击【提交】按钮，将数据提交至核心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3920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428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6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1"/>
    <w:qFormat/>
    <w:pPr/>
    <w:rPr>
      <w:rFonts w:ascii="Arial" w:hAnsi="Arial" w:cs="Arial"/>
      <w:sz w:val="18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2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3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4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1:00Z</dcterms:created>
  <dc:creator>chenrunqiu</dc:creator>
  <dc:description/>
  <dc:language>en-US</dc:language>
  <cp:lastModifiedBy>默默</cp:lastModifiedBy>
  <dcterms:modified xsi:type="dcterms:W3CDTF">2025-07-09T06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BE2E4891C42508AF70F1E807D49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