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7.3.14  </w:t>
      </w:r>
      <w:r>
        <w:rPr>
          <w:rFonts w:ascii="宋体" w:hAnsi="宋体" w:cs="宋体"/>
          <w:sz w:val="24"/>
          <w:szCs w:val="24"/>
        </w:rPr>
        <w:t>先退税后核销资格申请——</w:t>
      </w:r>
      <w:r>
        <w:rPr>
          <w:rFonts w:eastAsia="宋体" w:cs="宋体" w:ascii="宋体" w:hAnsi="宋体"/>
          <w:sz w:val="24"/>
          <w:szCs w:val="24"/>
        </w:rPr>
        <w:t>2939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业务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《财政部 国家税务总局关于出口货物劳务增值税和消费税政策的通知》（财税〔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）第九条第（四）项规定的生产企业，应在交通运输工具和机器设备出口合同签订后，报送《先退税后核销资格申请表》及电子数据，经主管税务机关审核同意后，再按照规定办理出口免抵退税申报、核销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《财政部 国家税务总局关于出口货物劳务增值税和消费税政策的通知》（财税〔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）第九条第（四）项规定的生产企业，应在交通运输工具和机器设备出口合同签订后，报送《先退税后核销资格申请表》及电子数据，税务机关受理纳税人提交的资格申请申请，受理检查无误后即办结本事项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税管理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（免税）申报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先退税后核销资格申请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0" w:name="_Hlk162445644"/>
      <w:bookmarkEnd w:id="0"/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入系统后，展示明细列表，列表中可显示已采集的明细数据，同时提供【新增】、【删除】、【上传资料】、【编辑】和【提交】按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1" w:name="_Hlk162445644"/>
      <w:bookmarkEnd w:id="1"/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【新增】按钮系统弹出“先退税后核销资格申请采集”界面，此界面可采集明细数据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2" w:name="_Hlk162445483"/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【取消】按钮，可关闭当前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555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点击【保存】按钮，可将当前录入数据保存至系统内，同时关闭窗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击【保存并新增】按钮，可将当前数据保存至系统内，同时保留采集窗口，支持纳税人继续采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3" w:name="_Hlk162445483"/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勾选数据点击【删除】按钮，可将勾选数据进行删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点击【更多】中的【上传资料】按钮，弹出上传附列资料界面，可在界面中选择需上传的资料进行上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555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55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点击明细数据后方的【编辑】按钮，可弹出数据编辑界面，在此界面可进行数据编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确认数据无问题后，可点击【提交】按钮，将数据提交至核心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1770" cy="2655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555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1">
    <w:name w:val="表格列标题 Char"/>
    <w:qFormat/>
    <w:rPr>
      <w:rFonts w:ascii="Arial" w:hAnsi="Arial" w:eastAsia="Times New Roman" w:cs="Arial"/>
      <w:b/>
      <w:sz w:val="18"/>
      <w:szCs w:val="24"/>
    </w:rPr>
  </w:style>
  <w:style w:type="character" w:styleId="Char2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7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4:00Z</dcterms:created>
  <dc:creator>chenrunqiu</dc:creator>
  <dc:description/>
  <dc:language>en-US</dc:language>
  <cp:lastModifiedBy>默默</cp:lastModifiedBy>
  <dcterms:modified xsi:type="dcterms:W3CDTF">2025-07-09T07:0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D18C7E97348178DE8F4D118A690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